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66FF"/>
          <w:sz w:val="40"/>
          <w:szCs w:val="40"/>
        </w:rPr>
      </w:pPr>
      <w:r>
        <w:rPr>
          <w:rFonts w:cs="Times New Roman" w:ascii="Times New Roman" w:hAnsi="Times New Roman"/>
          <w:b/>
          <w:color w:val="0066FF"/>
          <w:sz w:val="40"/>
          <w:szCs w:val="40"/>
        </w:rPr>
        <w:t xml:space="preserve">The Spa City Bop &amp; Swing Dance Club Presents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810125" cy="425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42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Dancin' In The Park 2011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575ff" stroked="t" o:allowincell="f" style="position:absolute;margin-left:0pt;margin-top:0pt;width:378.7pt;height:33.45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Dancin' In The Park 2011</w:t>
                      </w:r>
                    </w:p>
                  </w:txbxContent>
                </v:textbox>
                <v:path textpathok="t"/>
                <v:textpath on="t" fitshape="t" string="Dancin' In The Park 2011" style="font-family:&quot;Times New Roman&quot;;font-size:12pt"/>
                <v:fill o:detectmouseclick="t" color2="#92d050"/>
                <v:stroke color="#00b0f0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15" cy="54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0180" cy="530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66FF"/>
          <w:sz w:val="40"/>
          <w:szCs w:val="40"/>
        </w:rPr>
        <w:t>March 25</w:t>
      </w:r>
      <w:r>
        <w:rPr>
          <w:rFonts w:cs="Times New Roman" w:ascii="Times New Roman" w:hAnsi="Times New Roman"/>
          <w:b/>
          <w:color w:val="0066FF"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color w:val="0066FF"/>
          <w:sz w:val="40"/>
          <w:szCs w:val="40"/>
        </w:rPr>
        <w:t xml:space="preserve"> &amp; March 26</w:t>
      </w:r>
      <w:r>
        <w:rPr>
          <w:rFonts w:cs="Times New Roman" w:ascii="Times New Roman" w:hAnsi="Times New Roman"/>
          <w:b/>
          <w:color w:val="0066FF"/>
          <w:sz w:val="40"/>
          <w:szCs w:val="40"/>
          <w:vertAlign w:val="superscript"/>
        </w:rPr>
        <w:t xml:space="preserve"> th</w:t>
      </w:r>
      <w:r>
        <w:rPr>
          <w:rFonts w:cs="Times New Roman" w:ascii="Times New Roman" w:hAnsi="Times New Roman"/>
          <w:b/>
          <w:color w:val="0066FF"/>
          <w:sz w:val="40"/>
          <w:szCs w:val="40"/>
        </w:rPr>
        <w:t>, 2011</w:t>
      </w:r>
      <w:r>
        <w:rPr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FF"/>
          <w:sz w:val="28"/>
          <w:szCs w:val="28"/>
        </w:rPr>
        <w:t>Place: The Austin Hotel &amp; Convention Center, 305 Malvern Ave., Hot Springs, AR  719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66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15</wp:posOffset>
                </wp:positionH>
                <wp:positionV relativeFrom="paragraph">
                  <wp:posOffset>30480</wp:posOffset>
                </wp:positionV>
                <wp:extent cx="6532880" cy="728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728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he Austin Hotel has set aside a block of rooms for our dance event with a special room rate of $72.00 per night.  Rooms can be reserved now by calling the Austin Hotel directly at 501-623-6600 or 1-877-623-6697.  Remember to ask for the special rate for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Dancin’ In The Par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vent.  The Austin Hotel 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within walking distance to historic downtown Hot Springs, the famous Bathhouse Row, many great restaurants and is only 10 minutes from Oaklawn Race Tra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14.4pt;height:57.4pt;mso-wrap-distance-left:9.05pt;mso-wrap-distance-right:9.05pt;mso-wrap-distance-top:0pt;mso-wrap-distance-bottom:0pt;margin-top:2.4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he Austin Hotel has set aside a block of rooms for our dance event with a special room rate of $72.00 per night.  Rooms can be reserved now by calling the Austin Hotel directly at 501-623-6600 or 1-877-623-6697.  Remember to ask for the special rate for th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Dancin’ In The Par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vent.  The Austin Hotel is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within walking distance to historic downtown Hot Springs, the famous Bathhouse Row, many great restaurants and is only 10 minutes from Oaklawn Race Tr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TICKET SALES BEGIN Aug. 27, 2010, AND ARE LIMITED TO 240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FF"/>
          <w:sz w:val="28"/>
          <w:szCs w:val="28"/>
        </w:rPr>
        <w:t>We sold out our last dance so don’t miss out…so register early!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i/>
          <w:sz w:val="20"/>
          <w:szCs w:val="20"/>
        </w:rPr>
        <w:t>Look what is included in your two day ticket:</w:t>
      </w:r>
    </w:p>
    <w:p>
      <w:pPr>
        <w:pStyle w:val="Normal"/>
        <w:autoSpaceDE w:val="false"/>
        <w:spacing w:lineRule="auto" w:line="240"/>
        <w:ind w:left="720" w:right="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eat DJ’s – Scotty Mack &amp; Sue Kestner</w:t>
        <w:tab/>
        <w:tab/>
        <w:t>• Reserved Seating for tables of 10 – you won’t have to rush</w:t>
      </w:r>
    </w:p>
    <w:p>
      <w:pPr>
        <w:pStyle w:val="Normal"/>
        <w:autoSpaceDE w:val="false"/>
        <w:spacing w:lineRule="auto" w:line="240"/>
        <w:ind w:left="720" w:right="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 hours of dancing</w:t>
        <w:tab/>
        <w:tab/>
        <w:tab/>
        <w:tab/>
        <w:t xml:space="preserve">  to find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seat (get your friends together at one table of 10 in</w:t>
      </w:r>
    </w:p>
    <w:p>
      <w:pPr>
        <w:pStyle w:val="Normal"/>
        <w:autoSpaceDE w:val="false"/>
        <w:spacing w:lineRule="auto" w:line="240"/>
        <w:ind w:left="720" w:right="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oke</w:t>
      </w:r>
      <w:r>
        <w:rPr>
          <w:rFonts w:cs="Times New Roman" w:ascii="Times New Roman" w:hAnsi="Times New Roman"/>
          <w:bCs/>
          <w:sz w:val="20"/>
          <w:szCs w:val="20"/>
        </w:rPr>
        <w:t xml:space="preserve"> free dance event </w:t>
        <w:tab/>
        <w:tab/>
        <w:t xml:space="preserve">  </w:t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advance for best option).  Individual tickets will be open seating</w:t>
        <w:tab/>
      </w:r>
    </w:p>
    <w:p>
      <w:pPr>
        <w:pStyle w:val="Normal"/>
        <w:autoSpaceDE w:val="false"/>
        <w:spacing w:lineRule="auto" w:line="240"/>
        <w:ind w:left="720" w:right="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ee dance workshops</w:t>
        <w:tab/>
        <w:tab/>
        <w:tab/>
        <w:tab/>
        <w:t>• Saturday evening meal at the Historic Transportation Depot</w:t>
        <w:tab/>
        <w:t xml:space="preserve"> </w:t>
        <w:tab/>
        <w:t xml:space="preserve">   . </w:t>
      </w:r>
    </w:p>
    <w:p>
      <w:pPr>
        <w:pStyle w:val="Normal"/>
        <w:autoSpaceDE w:val="false"/>
        <w:spacing w:lineRule="auto" w:line="240"/>
        <w:ind w:left="720" w:right="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ce Exhibitions</w:t>
        <w:tab/>
        <w:tab/>
        <w:tab/>
        <w:tab/>
        <w:t xml:space="preserve">• Hospitality Room   </w:t>
      </w:r>
    </w:p>
    <w:p>
      <w:pPr>
        <w:pStyle w:val="Normal"/>
        <w:autoSpaceDE w:val="false"/>
        <w:spacing w:lineRule="auto" w:line="240"/>
        <w:ind w:left="720" w:right="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asy access to great vendors</w:t>
        <w:tab/>
        <w:t xml:space="preserve">  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ickets are non-refundabl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ut can be transferred to another person.  After transfer, 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call (501) 760-737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with the new ticket holder’s name, address &amp; phone number &amp; ticket number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Please not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No tickets will be mailed.  Names &amp; ticket # will be on a list at the registration desk and checked off when you register.  If you would like confirmation by mail, please enclose a SASE with your ticket order.  If you would like to receive confirmation by e-mail, please include your e-mail address on the application.  If you have any questions you can </w:t>
      </w: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call (501) 760-7375 or e-mail Beth @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bterauchi@hotmail.co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 Check out our website at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spacitydanceclub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shd w:fill="FFFF00" w:val="clear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SCLAIMER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SPA CITY BOP &amp; SWING DANCE CLUB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s not responsible for re-selling tickets.   After dance has been sold out, a waiting list will be maintained to share with others by request until the day before the dance, when computer access is not availab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ease make Checks or Money Orders payable to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pa City Bop &amp; Swing Dance C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 mail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pa City Bop &amp; Swing Dance Club, Attention</w:t>
      </w:r>
      <w:r>
        <w:rPr>
          <w:rFonts w:cs="Times New Roman" w:ascii="Times New Roman" w:hAnsi="Times New Roman"/>
          <w:b/>
          <w:i/>
          <w:sz w:val="24"/>
          <w:szCs w:val="24"/>
        </w:rPr>
        <w:t>:  DITP</w:t>
      </w:r>
      <w:r>
        <w:rPr>
          <w:rFonts w:cs="Times New Roman" w:ascii="Times New Roman" w:hAnsi="Times New Roman"/>
          <w:b/>
          <w:sz w:val="24"/>
          <w:szCs w:val="24"/>
        </w:rPr>
        <w:t xml:space="preserve">, PO Box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309</w:t>
      </w:r>
      <w:r>
        <w:rPr>
          <w:rFonts w:cs="Times New Roman" w:ascii="Times New Roman" w:hAnsi="Times New Roman"/>
          <w:b/>
          <w:sz w:val="24"/>
          <w:szCs w:val="24"/>
        </w:rPr>
        <w:t xml:space="preserve"> , Hot Springs, AR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71914-430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rFonts w:cs="Times New Roman" w:ascii="Times New Roman" w:hAnsi="Times New Roman"/>
          <w:b/>
          <w:i/>
          <w:color w:val="0066FF"/>
          <w:sz w:val="32"/>
          <w:szCs w:val="32"/>
          <w:u w:val="single"/>
        </w:rPr>
        <w:t>DANCIN’ IN THE PARK 2011 -  TICKET ORDER FOR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RESERVED SEATING</w:t>
      </w:r>
      <w:r>
        <w:rPr>
          <w:rFonts w:cs="Times New Roman" w:ascii="Times New Roman" w:hAnsi="Times New Roman"/>
          <w:b/>
        </w:rPr>
        <w:t xml:space="preserve">:  Reserve your table of 10 with one check for $450.00, </w:t>
      </w:r>
      <w:r>
        <w:rPr>
          <w:rFonts w:cs="Times New Roman" w:ascii="Times New Roman" w:hAnsi="Times New Roman"/>
          <w:b/>
          <w:i/>
        </w:rPr>
        <w:t xml:space="preserve">before </w:t>
      </w:r>
      <w:r>
        <w:rPr>
          <w:rFonts w:cs="Times New Roman" w:ascii="Times New Roman" w:hAnsi="Times New Roman"/>
          <w:b/>
        </w:rPr>
        <w:t xml:space="preserve">March 1, 2011.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rch 2, 2011 and later, one check for $550.00 will reserve your table for 10 people.  Reserved tables of 10 can pick your table from the chart on the website and send in the table number with your application. 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come…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serve…</w:t>
      </w:r>
      <w:r>
        <w:rPr>
          <w:rFonts w:cs="Times New Roman" w:ascii="Times New Roman" w:hAnsi="Times New Roman"/>
          <w:b/>
          <w:i/>
        </w:rPr>
        <w:t>If</w:t>
      </w:r>
      <w:r>
        <w:rPr>
          <w:rFonts w:cs="Times New Roman" w:ascii="Times New Roman" w:hAnsi="Times New Roman"/>
          <w:b/>
        </w:rPr>
        <w:t xml:space="preserve"> the table you choose has already been taken, you will be assigned the next closest table.  If no table number is listed on the application, you will be assigned a table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ingle Event Tickets</w:t>
      </w:r>
      <w:r>
        <w:rPr>
          <w:rFonts w:cs="Times New Roman" w:ascii="Times New Roman" w:hAnsi="Times New Roman"/>
          <w:b/>
        </w:rPr>
        <w:t xml:space="preserve"> can purchased at the below ticket prices &amp; ticket holders will be sitting at open table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est option by far, is to purchase a table of 10 for seating with your dance buddies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lease print clearly &amp; all information below is needed </w:t>
      </w:r>
      <w:r>
        <w:rPr>
          <w:rFonts w:cs="Times New Roman" w:ascii="Times New Roman" w:hAnsi="Times New Roman"/>
          <w:b/>
          <w:i/>
        </w:rPr>
        <w:t>each</w:t>
      </w:r>
      <w:r>
        <w:rPr>
          <w:rFonts w:cs="Times New Roman" w:ascii="Times New Roman" w:hAnsi="Times New Roman"/>
          <w:b/>
        </w:rPr>
        <w:t xml:space="preserve"> person purchasing a ticket (tables or individuals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. Tickets Purchased @ $45 (</w:t>
      </w:r>
      <w:r>
        <w:rPr>
          <w:rFonts w:cs="Times New Roman" w:ascii="Times New Roman" w:hAnsi="Times New Roman"/>
          <w:i/>
          <w:sz w:val="24"/>
          <w:szCs w:val="24"/>
        </w:rPr>
        <w:t>Before</w:t>
      </w:r>
      <w:r>
        <w:rPr>
          <w:rFonts w:cs="Times New Roman" w:ascii="Times New Roman" w:hAnsi="Times New Roman"/>
          <w:sz w:val="24"/>
          <w:szCs w:val="24"/>
        </w:rPr>
        <w:t xml:space="preserve"> March 1, 2011):   ____ Tickets ____Table    Amount Enclosed: $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ickets Purchased @ $55 (March 2, 2011 and after):  ____ Tickets ____Table   Amount Enclosed: $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 ____________________________________      Name: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 __________________________________      Address: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, State, Zip: ____________________________      City, State, Zip: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 Affiliation: ___________________________       Club Affiliation: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 ___________________________________        Email: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:  __________________________________        Phone:  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66FF"/>
          <w:u w:val="single"/>
        </w:rPr>
      </w:pPr>
      <w:r>
        <w:rPr>
          <w:rFonts w:cs="Times New Roman" w:ascii="Times New Roman" w:hAnsi="Times New Roman"/>
          <w:b/>
          <w:bCs/>
          <w:color w:val="0066FF"/>
          <w:u w:val="single"/>
        </w:rPr>
        <w:t>TENTATIVE SCHEDULE OF EVENTS FOR DANCIN’ IN THE PARK 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66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66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riday, March 25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2011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ttire for Friday - casual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Registration:  12:00 pm – 11:00 pm - Austin Hotel Mezzanine (2nd floor)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Open Dancing:  2:00 pm – 5:00pm – Austin Hotel Ballroom (2nd floor)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Evening Dance - 7:00 pm - 12:00 am – Austin Hotel Ballroom (2nd floor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Exhibitions:  9:00 pm - TB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Split-The-Pot Ticket Sales:  8:00 pm - 10:30 pm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Split-the Pot Drawing – need to be present to win: 11:00 pm 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aturday, March 26th, 2011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ttire for Saturday evening – dressy casual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egistration:  9:00 am – 5:00 pm (closed 5:00 -6:00) Austin Hotel Mezzanine (2nd floor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         6:00 pm to 9:00 pm - Austin Hotel Mezzanine (2nd floor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ree Workshops:  Austin Hotel Ballroom (2nd floor)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 xml:space="preserve">  9:30 am - 10:30 am –TB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10:30 am - 11:30 am –TB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 xml:space="preserve">11:30 am - 12:30 pm –TBA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Open dancing:  1:30 pm – 4:30 pm – Austin Hotel Ballroom (2nd floor)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Dinner:  5:00 pm - 6:00 pm at the Transportation Depo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Evening Dance:  7:00 pm - 12:00 am – Austin Hotel Ballroom (2nd floor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Exhibitions:  9:00 pm - TBA</w:t>
        <w:tab/>
        <w:tab/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Split-The-Pot Ticket Sales:  8:00 pm - 10:30 pm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Split-the Pot Drawing – you need to be present to win: 11:00 pm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unday, March 27th 2011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Farewell Coffee, bagels, fruit, etc.   8:00 am – 10:30 am - Hospitality Suite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66FF"/>
          <w:sz w:val="20"/>
          <w:szCs w:val="20"/>
        </w:rPr>
      </w:pPr>
      <w:r>
        <w:rPr>
          <w:rFonts w:cs="Comic Sans MS" w:ascii="Comic Sans MS" w:hAnsi="Comic Sans MS"/>
          <w:b/>
          <w:i/>
          <w:color w:val="0066FF"/>
          <w:sz w:val="20"/>
          <w:szCs w:val="20"/>
        </w:rPr>
        <w:t>WE ARE PROUD MEMBERS OF THE AMERICAN BOP ASSOCIATION</w:t>
      </w:r>
    </w:p>
    <w:p>
      <w:pPr>
        <w:pStyle w:val="Normal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i/>
          <w:i/>
          <w:color w:val="0066FF"/>
          <w:sz w:val="20"/>
          <w:szCs w:val="20"/>
        </w:rPr>
      </w:pPr>
      <w:r>
        <w:rPr>
          <w:rFonts w:cs="Comic Sans MS" w:ascii="Comic Sans MS" w:hAnsi="Comic Sans MS"/>
          <w:b/>
          <w:i/>
          <w:color w:val="0066FF"/>
          <w:sz w:val="20"/>
          <w:szCs w:val="20"/>
        </w:rPr>
        <w:t>&amp; THE HOT SPRINGS CHAMBER OF COMMERCE!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  <w:u w:val="single"/>
        </w:rPr>
        <w:t xml:space="preserve">THE AUSTIN HOTEL &amp; CONVENTION CENTER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he Austin Hotel and Convention Cen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mbines luxurious accommodations with exceptional service with many special features within the hotel. 200 rooms rising 14 stories, offers guests a beautiful view of the historic downtown Hot Springs and the Ouachita Mountains.  From the moment you arrive, you'll receive warm, personal attention from their friendly hotel staff.  The Austin offers a full service Spa, in the soothing Hot Springs’ thermal waters as well as therapeutic massages.  Within its facilities they offer a great restaurant, Jeni’s Vineyard that provides a variety of food choices to satisfy any appetite.   Silver Fox Lounge is located on the 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loor.  See more information at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theaustinhotel.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</w:rPr>
        <w:drawing>
          <wp:inline distT="0" distB="0" distL="0" distR="0">
            <wp:extent cx="2499360" cy="976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>artist unknow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day evening meal will be at the Historic Transportation Depot pictured abov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 Springs National Park has natural areas, historic buildings and cultural landscapes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eck out this link: 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hotsprings.org/things_to_do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;Arial" w:hAnsi="Calibri;Arial" w:eastAsia="Calibri;Arial" w:cs="Calibri;Arial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terauchi@hotmail.com" TargetMode="External"/><Relationship Id="rId5" Type="http://schemas.openxmlformats.org/officeDocument/2006/relationships/hyperlink" Target="http://theaustinhotel.com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hotsprings.org/things_to_d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3:58:00Z</dcterms:created>
  <dc:creator>Linda</dc:creator>
  <dc:description/>
  <dc:language>en-US</dc:language>
  <cp:lastModifiedBy>Ernest Weidenberger</cp:lastModifiedBy>
  <cp:lastPrinted>2009-08-20T19:55:00Z</cp:lastPrinted>
  <dcterms:modified xsi:type="dcterms:W3CDTF">2009-10-04T11:46:00Z</dcterms:modified>
  <cp:revision>3</cp:revision>
  <dc:subject/>
  <dc:title>The Spa City Bop &amp; Swing Dance Club Presents     </dc:title>
</cp:coreProperties>
</file>